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02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5765" cy="950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30 октября 2015 г., 18:30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ветствовать Вас на восемнадцатой лекции цикла,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которую прочтет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Кандидат исторических наук, Преподаватель Кафедры истории Церкви на Историческом факультете МГУ им. М.В. Ломоносова Афанасий Георгиевич Зоитакис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</w:rPr>
        <w:t>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Афон во второй половине XVIII - начале XIX столетия"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454650" cy="113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Παρασκευή, 30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l-GR" w:eastAsia="ru-RU"/>
        </w:rPr>
        <w:t>Οκτωβρίου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2015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l-GR" w:eastAsia="ru-RU"/>
        </w:rPr>
        <w:t>αφιερωμένου στη χριστιανική διδασκαλία και στην ελληνική γλώσσα ως όχημα διάδοσής της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δέκατη όγδοη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 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>"Η Αθωνική Πολιτεία την περίοδο από το δεύτερο ήμισυ του 18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 xml:space="preserve"> αι. έως τις αρχές του 19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val="el-GR"/>
        </w:rPr>
        <w:t xml:space="preserve"> αι."</w:t>
        <w:tab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496695" cy="1524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/>
        </w:rPr>
        <w:t xml:space="preserve">  </w:t>
      </w:r>
      <w:r>
        <w:rPr>
          <w:rFonts w:cs="Calibri"/>
          <w:lang w:val="el-GR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1680" cy="1503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l-GR"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24685" cy="1438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5:00Z</dcterms:created>
  <dc:creator>Пользователь Компьют</dc:creator>
  <dc:description/>
  <cp:keywords/>
  <dc:language>en-US</dc:language>
  <cp:lastModifiedBy>Пользователь</cp:lastModifiedBy>
  <cp:lastPrinted>2015-10-29T12:09:00Z</cp:lastPrinted>
  <dcterms:modified xsi:type="dcterms:W3CDTF">2015-10-29T10:09:00Z</dcterms:modified>
  <cp:revision>3</cp:revision>
  <dc:subject/>
  <dc:title/>
</cp:coreProperties>
</file>